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纺织之光”科技成果推广活动参会代表回执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95"/>
        <w:gridCol w:w="2695"/>
        <w:gridCol w:w="2265"/>
      </w:tblGrid>
      <w:tr>
        <w:trPr>
          <w:trHeight w:val="794" w:hRule="atLeast"/>
        </w:trPr>
        <w:tc>
          <w:tcPr>
            <w:tcW w:w="4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3" w:hRule="atLeast"/>
        </w:trPr>
        <w:tc>
          <w:tcPr>
            <w:tcW w:w="934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会议不收取注册费，不统一安排住宿，需要住宿的代表请自行联系预订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13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宾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shd w:fill="FFFFFF" w:val="clear"/>
              </w:rPr>
              <w:t>威海龙跃国际大酒店</w:t>
            </w:r>
          </w:p>
          <w:p>
            <w:pPr>
              <w:pStyle w:val="Normal"/>
              <w:snapToGrid w:val="false"/>
              <w:spacing w:lineRule="auto" w:line="360"/>
              <w:ind w:firstLine="1013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宾馆地址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shd w:fill="FFFFFF" w:val="clear"/>
              </w:rPr>
              <w:t>威海经济技术开发区大庆路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99-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shd w:fill="FFFFFF" w:val="clear"/>
              </w:rPr>
              <w:t>号 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1013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宾馆联系人：史经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63135111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1013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协议价：大床间（含早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2213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间（含早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参会代表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将本回执发至科技发展部科技创新处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  <w:u w:val="none"/>
                </w:rPr>
                <w:t>fzkjcx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  <w:u w:val="none"/>
                </w:rPr>
                <w:t>126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szCs w:val="24"/>
                  <w:u w:val="none"/>
                </w:rPr>
                <w:t>.com</w:t>
              </w:r>
            </w:hyperlink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  <w:u w:val="none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登陆中国纺织科技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ww.cntextech.org.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下载相关通知及回执表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567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basedOn w:val="Style12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日期 字符"/>
    <w:basedOn w:val="Style12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kjcx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5:00Z</dcterms:created>
  <dc:creator>zcz</dc:creator>
  <dc:description/>
  <dc:language>en-US</dc:language>
  <cp:lastModifiedBy>科技信息 部</cp:lastModifiedBy>
  <cp:lastPrinted>2019-11-06T14:49:00Z</cp:lastPrinted>
  <dcterms:modified xsi:type="dcterms:W3CDTF">2019-11-11T06:35:00Z</dcterms:modified>
  <cp:revision>2</cp:revision>
  <dc:subject/>
  <dc:title/>
</cp:coreProperties>
</file>