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纺织之光教师奖获奖名单</w:t>
      </w:r>
    </w:p>
    <w:p>
      <w:pPr>
        <w:pStyle w:val="Normal"/>
        <w:ind w:left="141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按学校笔画排序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42"/>
        <w:gridCol w:w="246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院校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者姓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燕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旭品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工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一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工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方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建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服装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慧琴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服装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庆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工程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工程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艳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纺织高等专科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光洪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服装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秋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工程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桂波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南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荣荣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眭建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纺织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益人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纺织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智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理工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雅琴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理工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红霞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纺织之光学生奖获奖名单</w:t>
      </w:r>
    </w:p>
    <w:p>
      <w:pPr>
        <w:pStyle w:val="Normal"/>
        <w:ind w:left="141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按学校笔画排序）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连工业大学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莹、温茹、徐炎炎、张娟、周子愈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天津工业大学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秋慧、陈泽、成琳、杜晗笑、范燕生、何凡、李祥、刘守锋、马友伟、王玉琳、徐思文、杨钧涵、余亮、张志剪、赵俊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原工学院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别剑龙、陈丙炎、凡晓芳、刘梦迪、马晓荣、斯颖、王丽娜、王艳婷、魏苏瑞、许伟、张娜、张晴文、张瑜、张梦珂、周晶莹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东华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包佳煜、贺迎辉、洪家祺、黄佳惠、雷蕾、刘灵、马彦君、饶毓和、邵呈敏、王香兰、肖海、余秀、赵建刚、周依嘉、朱韵沁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北京服装学院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怡云、郭丽雅、胡琳艳、黄祎、李璐、吕迎蕊、陶科伊、魏丽菲、仵冷雪、叶瑶瑶、赵胜男、周一帆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四川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麻燕青、贾文宇、刘瑛琳、彭灵慧、魏莉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西安工程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高洁、贺江敏、孔铭、赖艳、雷小燕、李昆平、李婷、刘玉霸、路思娴、盛美华、万殊姝、王永辉、吴梦婷、张李睿、张阳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成都纺织高等专科学校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兰、李建波、刘维、万馨雯、王维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江西服装学院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宇、况雅情、李盛、秦泰、张伊敏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江苏工程职业技术学院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明慧、单双、李璧岑、赵丽娟、徐晓雪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江南大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之铭、李艳艳、王珊珊、邢乐、余光华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苏州大学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群、狄思嘉、丁弘婷、葛明政、何一鸣、蒋淑敏、李少凯、吕康孝、缪浩、沈靖、王哲、谢婧、岳满、张晨暄、朱含辛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、武汉纺织大学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曹云鹤、陈江波、陈露营、崔田培瑾、冷少争、李明智、刘华龙、刘婧娴、彭迪、王妮、魏明瑜、谢锐莉、许源、寻丽梦、姚汶汝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浙江理工大学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光达、陈佳东、陈林顿、顾艳、韩红波、蒋苏斌、康慧、李佳慧、李佳琦、骆艳、魏猛、谢涛琪、赵美莹、张子绮、徐峰峰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清华大学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于子轩、张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9:00Z</dcterms:created>
  <dc:creator>微软用户</dc:creator>
  <dc:description/>
  <cp:keywords/>
  <dc:language>en-US</dc:language>
  <cp:lastModifiedBy>bj</cp:lastModifiedBy>
  <dcterms:modified xsi:type="dcterms:W3CDTF">2016-10-19T01:55:00Z</dcterms:modified>
  <cp:revision>7</cp:revision>
  <dc:subject/>
  <dc:title/>
</cp:coreProperties>
</file>